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09 января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АО «Волговодпроект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Акционерное общество «Волговодпроект», </w:t>
            </w:r>
            <w:bookmarkStart w:id="4" w:name="_Hlk187309126"/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О «Волговодпроект</w:t>
            </w:r>
            <w:bookmarkEnd w:id="4"/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078312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АО «Волговодпроект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5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кционерное общество «Волговодпроект», АО «Волговодпроект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078312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5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6" w:name="_Hlk127439682"/>
      <w:bookmarkStart w:id="7" w:name="_Hlk127439682"/>
      <w:bookmarkEnd w:id="7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9:00Z</dcterms:created>
  <dc:creator>Arkadiy</dc:creator>
  <dc:description/>
  <cp:keywords/>
  <dc:language>en-US</dc:language>
  <cp:lastModifiedBy>Недзельская Екатерина</cp:lastModifiedBy>
  <cp:lastPrinted>2025-01-09T09:45:00Z</cp:lastPrinted>
  <dcterms:modified xsi:type="dcterms:W3CDTF">2025-01-09T07:10:00Z</dcterms:modified>
  <cp:revision>3</cp:revision>
  <dc:subject/>
  <dc:title>Государственное Унитарное Предприятие Волгоградской области</dc:title>
</cp:coreProperties>
</file>