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8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13 января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ФГБОУ ВО «ВолгГТУ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, ФГБОУ ВО «ВолгГТУ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4049170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ФГБОУ ВО «ВолгГТУ» соответствует требованиям к членам СРО Ассоциации «Проектный комплекс «Нижняя Волга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4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ов в компенсационный фонд обеспечения договорных обязательств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Волгоградский государственный технический университет», ФГБОУ ВО «ВолгГТУ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4049170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127439682"/>
      <w:bookmarkStart w:id="6" w:name="_Hlk127439682"/>
      <w:bookmarkEnd w:id="6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9:00Z</dcterms:created>
  <dc:creator>Arkadiy</dc:creator>
  <dc:description/>
  <cp:keywords/>
  <dc:language>en-US</dc:language>
  <cp:lastModifiedBy>Ольга Берендеева</cp:lastModifiedBy>
  <cp:lastPrinted>2025-01-13T09:48:00Z</cp:lastPrinted>
  <dcterms:modified xsi:type="dcterms:W3CDTF">2025-01-13T06:49:00Z</dcterms:modified>
  <cp:revision>2</cp:revision>
  <dc:subject/>
  <dc:title>Государственное Унитарное Предприятие Волгоградской области</dc:title>
</cp:coreProperties>
</file>