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79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15 января 2025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 изменении условий членства в Ассоциации ООО «ЭкспертВолга»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-1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, а именно: о намерении осуществлять подготовку проектной документации для особо опасных, технически сложных и уникальных объектов, от организ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15948602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ЭкспертВолга», ООО «ЭкспертВолга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2111873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кой установлено, что ООО «ЭкспертВолга» соответствует требованиям к членам СРО Ассоциации «Проектный комплекс «Нижняя Волга», осуществляющим подготовку проектной документации для особо опасных, технически сложных и уникальных объектов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bookmarkStart w:id="4" w:name="_Hlk145666154"/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ЭкспертВолга», ООО «ЭкспертВолга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2111873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4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5" w:name="_Hlk127439682"/>
      <w:bookmarkStart w:id="6" w:name="_Hlk127439682"/>
      <w:bookmarkEnd w:id="6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5:00Z</dcterms:created>
  <dc:creator>Arkadiy</dc:creator>
  <dc:description/>
  <cp:keywords/>
  <dc:language>en-US</dc:language>
  <cp:lastModifiedBy>Недзельская Екатерина</cp:lastModifiedBy>
  <cp:lastPrinted>2025-01-15T09:04:00Z</cp:lastPrinted>
  <dcterms:modified xsi:type="dcterms:W3CDTF">2025-01-15T06:06:00Z</dcterms:modified>
  <cp:revision>4</cp:revision>
  <dc:subject/>
  <dc:title>Государственное Унитарное Предприятие Волгоградской области</dc:title>
</cp:coreProperties>
</file>