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6 февраля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приеме в члены Ассоциации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0" w:name="_Hlk127438842"/>
      <w:bookmarkStart w:id="1" w:name="_Hlk127439682"/>
      <w:bookmarkStart w:id="2" w:name="_Hlk127438842"/>
      <w:bookmarkStart w:id="3" w:name="_Hlk127439682"/>
      <w:bookmarkEnd w:id="2"/>
      <w:bookmarkEnd w:id="3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/>
        <w:t>проинформировала о поступившем заявлении о вступлении в члены Ассоциации от организации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4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Звездный путь»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«Звездный путь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4091742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Звездный путь» соответствует требованиям к членам СРО Ассоциации «Проектный комплекс «Нижняя Волга»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 принять общество с ограниченной ответственностью «Звездный путь» в член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Ассоци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вступает в силу после внесения взноса в компенсационный фонд возмещения вреда Ассоциации, а также оплаты вступительного взноса в Ассоциац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right="141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5" w:name="_Hlk127438842"/>
      <w:bookmarkStart w:id="6" w:name="_Hlk127439682"/>
      <w:bookmarkStart w:id="7" w:name="_Hlk127438842"/>
      <w:bookmarkStart w:id="8" w:name="_Hlk127439682"/>
      <w:bookmarkEnd w:id="7"/>
      <w:bookmarkEnd w:id="8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8:00Z</dcterms:created>
  <dc:creator>Arkadiy</dc:creator>
  <dc:description/>
  <cp:keywords/>
  <dc:language>en-US</dc:language>
  <cp:lastModifiedBy>Недзельская Екатерина</cp:lastModifiedBy>
  <cp:lastPrinted>2025-03-03T08:57:00Z</cp:lastPrinted>
  <dcterms:modified xsi:type="dcterms:W3CDTF">2025-03-03T06:00:00Z</dcterms:modified>
  <cp:revision>7</cp:revision>
  <dc:subject/>
  <dc:title>Государственное Унитарное Предприятие Волгоградской области</dc:title>
</cp:coreProperties>
</file>