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8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пр. им. В.И. Ленина, д. 2 Б                                               17 июня 2025 г., 12.3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ru-RU"/>
        </w:rPr>
      </w:pPr>
      <w:bookmarkStart w:id="0" w:name="_Hlk199412936"/>
      <w:bookmarkStart w:id="1" w:name="_Hlk152574248"/>
      <w:bookmarkEnd w:id="1"/>
      <w:r>
        <w:rPr>
          <w:rFonts w:eastAsia="Calibri" w:cs="Arial" w:ascii="Arial" w:hAnsi="Arial"/>
          <w:lang w:eastAsia="ru-RU"/>
        </w:rPr>
        <w:t>Об исключении из членов Ассоциации ООО «</w:t>
      </w:r>
      <w:bookmarkEnd w:id="0"/>
      <w:r>
        <w:rPr>
          <w:rFonts w:eastAsia="Calibri" w:cs="Arial" w:ascii="Arial" w:hAnsi="Arial"/>
          <w:lang w:eastAsia="ru-RU"/>
        </w:rPr>
        <w:t>Империя».</w:t>
      </w:r>
    </w:p>
    <w:p>
      <w:pPr>
        <w:pStyle w:val="Normal"/>
        <w:ind w:left="1068" w:hanging="0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  <w:bookmarkStart w:id="2" w:name="_Hlk152574248"/>
      <w:bookmarkStart w:id="3" w:name="_Hlk1525742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8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1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4" w:name="_Hlk127438842"/>
      <w:bookmarkStart w:id="5" w:name="_Hlk127439682"/>
      <w:bookmarkStart w:id="6" w:name="_Hlk127438842"/>
      <w:bookmarkStart w:id="7" w:name="_Hlk127439682"/>
      <w:bookmarkEnd w:id="6"/>
      <w:bookmarkEnd w:id="7"/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right="-2" w:firstLine="567"/>
        <w:jc w:val="both"/>
        <w:rPr>
          <w:rFonts w:ascii="Arial" w:hAnsi="Arial" w:eastAsia="Calibri" w:cs="Arial"/>
          <w:lang w:eastAsia="en-US"/>
        </w:rPr>
      </w:pPr>
      <w:bookmarkStart w:id="8" w:name="_Hlk127438842"/>
      <w:bookmarkStart w:id="9" w:name="_Hlk127439682"/>
      <w:bookmarkEnd w:id="8"/>
      <w:bookmarkEnd w:id="9"/>
      <w:r>
        <w:rPr>
          <w:rFonts w:eastAsia="Calibri" w:cs="Arial" w:ascii="Arial" w:hAnsi="Arial"/>
          <w:b/>
          <w:bCs/>
          <w:lang w:eastAsia="en-US"/>
        </w:rPr>
        <w:t>Вязьмин А.М.</w:t>
      </w:r>
      <w:r>
        <w:rPr>
          <w:rFonts w:eastAsia="Calibri" w:cs="Arial" w:ascii="Arial" w:hAnsi="Arial"/>
          <w:lang w:eastAsia="en-US"/>
        </w:rPr>
        <w:t xml:space="preserve"> проинформировал о том, что:</w:t>
      </w:r>
    </w:p>
    <w:p>
      <w:pPr>
        <w:pStyle w:val="Normal"/>
        <w:suppressAutoHyphens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заседании коллегии 10. 04. 2025 г. (протокол № 285) было принято решение: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…прекратить право на заключение договора подряда на подготовку проектной документации и исключить из членов Саморегулируемой организации Ассоциация «Проектный комплекс «Нижняя Волга» Общество с ограниченной ответственностью «Империя»». </w:t>
      </w:r>
      <w:r>
        <w:rPr>
          <w:rFonts w:eastAsia="Calibri" w:cs="Arial" w:ascii="Arial" w:hAnsi="Arial"/>
          <w:bCs/>
          <w:lang w:eastAsia="en-US"/>
        </w:rPr>
        <w:t>Решение было принято единогласно в формулировке, поставленной на голосование, и вступало в силу 11 июня 2025 г.</w:t>
      </w:r>
    </w:p>
    <w:p>
      <w:pPr>
        <w:pStyle w:val="Normal"/>
        <w:suppressAutoHyphens w:val="false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По состоянию на 16 июня 2025 г. Общество с ограниченной ответственностью «Империя» не устранило нарушения, указанные в протоколе заседания Коллегии № 285,: не внесен дополнительный платеж в компенсационный фонд обеспечения договорных обязательств в размере 200 000 (двести тысяч) руб., не устранена задолженность по членским взносам в размере 14 500 (четырнадцать тысяч пятьсот) руб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uppressAutoHyphens w:val="false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</w:p>
    <w:p>
      <w:pPr>
        <w:pStyle w:val="Normal"/>
        <w:suppressAutoHyphens w:val="false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ч. 1 ст. 55.15 Градостроительного кодекса РФ, п.6 ч.7 ст. 17 Федерального закона от 01.12.2007г. № 315-ФЗ, ст. 10.2 Устава Ассоциации, </w:t>
      </w:r>
      <w:bookmarkStart w:id="10" w:name="_Hlk201045947"/>
      <w:r>
        <w:rPr>
          <w:rFonts w:eastAsia="Calibri" w:cs="Arial" w:ascii="Arial" w:hAnsi="Arial"/>
          <w:lang w:eastAsia="en-US"/>
        </w:rPr>
        <w:t xml:space="preserve">прекратить право на заключение договора подряда на подготовку проектной документации и исключить из членов Саморегулируемой организации Ассоциация «Проектный комплекс «Нижняя Волга» Общество с ограниченной ответственностью «Империя». </w:t>
      </w:r>
    </w:p>
    <w:p>
      <w:pPr>
        <w:pStyle w:val="Normal"/>
        <w:suppressAutoHyphens w:val="false"/>
        <w:ind w:right="-2" w:firstLine="567"/>
        <w:jc w:val="both"/>
        <w:rPr/>
      </w:pPr>
      <w:bookmarkEnd w:id="10"/>
      <w:r>
        <w:rPr>
          <w:rFonts w:eastAsia="Calibri" w:cs="Arial" w:ascii="Arial" w:hAnsi="Arial"/>
          <w:b/>
          <w:bCs/>
          <w:lang w:eastAsia="en-US"/>
        </w:rPr>
        <w:t>Члены Коллегии голосовали «ЗА» - единогласно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ind w:right="-2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Решение вступает в силу 17 июня 2025 г. 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4:00Z</dcterms:created>
  <dc:creator>Arkadiy</dc:creator>
  <dc:description/>
  <cp:keywords/>
  <dc:language>en-US</dc:language>
  <cp:lastModifiedBy>Недзельская Екатерина</cp:lastModifiedBy>
  <cp:lastPrinted>2025-06-17T11:36:00Z</cp:lastPrinted>
  <dcterms:modified xsi:type="dcterms:W3CDTF">2025-06-17T08:37:00Z</dcterms:modified>
  <cp:revision>3</cp:revision>
  <dc:subject/>
  <dc:title>Государственное Унитарное Предприятие Волгоградской области</dc:title>
</cp:coreProperties>
</file>