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734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2"/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им собр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О НП «Проектный комплек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Нижняя Вол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17» июля 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82.8pt;mso-wrap-distance-left:9pt;mso-wrap-distance-right:0pt;mso-wrap-distance-top:0pt;mso-wrap-distance-bottom:0pt;margin-top:0.05pt;mso-position-vertical-relative:text;margin-left:99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2"/>
                        <w:gridCol w:w="4242"/>
                      </w:tblGrid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Е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м собра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О НП «Проектный комплек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Нижняя Вол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17» июля 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ПРОЕКТНОЙ ДОКУМЕНТАЦИИ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-ОТПД-2012</w:t>
      </w:r>
      <w:r>
        <w:br w:type="page"/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Стандарт определяет требования к составу разделов проектной документации, их содержанию и общие требования к проектной документации, установленные законодательством Российской Федерации о техническом регулировании. Стандарт (СТО-ОТПД-2012) является обязательным для всех членов НП «Проектный комплекс «Нижняя Волга» (далее - Организации).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я и сокращ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ект, ПД</w:t>
      </w:r>
      <w:r>
        <w:rPr>
          <w:rFonts w:cs="Times New Roman" w:ascii="Times New Roman" w:hAnsi="Times New Roman"/>
        </w:rPr>
        <w:t xml:space="preserve"> – проектная документация - результата выполнения проектных работ; совокупность текстовых и графических документов, определяющих архитектурные, функционально-технологические, конструктивные и инженерно-технические решения, состав которых необходим для оценки соответствия принятых решений заданию на проектирование, требований законодательства, нормативным правовым актам, документам в области стандартизации и достаточен для разработки рабочей документации для 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Идентификационные признаки здания, сооружения - </w:t>
      </w:r>
      <w:r>
        <w:rPr>
          <w:rFonts w:cs="Times New Roman" w:ascii="Times New Roman" w:hAnsi="Times New Roman"/>
        </w:rPr>
        <w:t xml:space="preserve">признаки здания, сооружения, предусмотренные законодательством Российской Федерации о техническом регулирован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знач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ь к объектам транспортной инфраструктуры и к другим объектам, функционально-технологические особенности, которые влияют на безопас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ь к опасным производственным объект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и взрывопожарная опас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мещений с постоянным пребыванием люд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тветственности (повышенный, нормальный, пониженны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 – задание на подготовку проектной документации, неотъемлемая часть договора на подготовку проектной документа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ий заказчик - </w:t>
      </w:r>
      <w:r>
        <w:rPr>
          <w:rFonts w:cs="Times New Roman" w:ascii="Times New Roman" w:hAnsi="Times New Roman"/>
        </w:rPr>
        <w:t>юридические или физические лица всех форм собственности, вступающие в договорные отношения с Организациями с целью приобретения проектной продукции; 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подготовке проектной документации, подготавливают задания на выполнение указанных видов работ, предоставляют лицам, осуществляющим подготовку проектной документации, материалы и документы, необходимые для выполнения указанных видов работ, утверждают проектную документацию, осуществляют иные функции, предусмотренные ГрК РФ. Застройщик вправе осуществлять функции технического заказчика самостоятель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говор – </w:t>
      </w:r>
      <w:r>
        <w:rPr>
          <w:rFonts w:cs="Times New Roman" w:ascii="Times New Roman" w:hAnsi="Times New Roman"/>
        </w:rPr>
        <w:t>договор о подготовке проектной документации.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ссылки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Партнерства «Руководство по контролю за выполнением проектных работ» (СТО-РК-2012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Партнерства «Требования к договору о подготовке проектной документации» (СТО-ТД-2012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Партнерства «Порядок и правила выполнения проектных работ» (СТО-ПВП-2012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 xml:space="preserve">4 Состав разделов проектной документации и требования к их содержанию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1"/>
        </w:rPr>
        <w:t xml:space="preserve">4.1 Состав и требования к содержанию разделов проектной документации применительно к различным видам объектов капитального строительства, в том числе к линейным объектам, состав и требования к содержанию разделов проектной документации применительно к отдельным этапам строительства, реконструкции объектов капитального строительства установлены постановлением Правительства от 16 февраля 2008 года N 87 "О составе разделов проектной документации и требованиях к их содержанию"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Проектная документация состоит из двух частей: текстовой и графической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Текстовая 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, а также результаты расчетов, обосновывающие принятые решения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Графическая часть отображает принятые технические, иные решения и выполняется в виде чертежей, схем, планов и других документов в графическ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1"/>
        </w:rPr>
        <w:t xml:space="preserve">4.2 Проектная документация на объекты капитального строительства производственного и непроизводственного назначения состоит </w:t>
      </w:r>
      <w:r>
        <w:rPr>
          <w:rFonts w:cs="Times New Roman" w:ascii="Times New Roman" w:hAnsi="Times New Roman"/>
          <w:bCs/>
          <w:color w:val="000001"/>
        </w:rPr>
        <w:t>из 12 разделов</w:t>
      </w:r>
      <w:r>
        <w:rPr>
          <w:rFonts w:cs="Times New Roman" w:ascii="Times New Roman" w:hAnsi="Times New Roman"/>
          <w:color w:val="000001"/>
        </w:rPr>
        <w:t xml:space="preserve">, требования к содержанию которых установлены пунктами 10 - 32 Положения о составе разделов проектной документации и требованиях к их содержа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1"/>
        </w:rPr>
        <w:t xml:space="preserve">4.3 Проектная документация на линейные объекты капитального строительства состоит </w:t>
      </w:r>
      <w:r>
        <w:rPr>
          <w:rFonts w:cs="Times New Roman" w:ascii="Times New Roman" w:hAnsi="Times New Roman"/>
          <w:bCs/>
          <w:color w:val="000001"/>
        </w:rPr>
        <w:t>из 10 разделов</w:t>
      </w:r>
      <w:r>
        <w:rPr>
          <w:rFonts w:cs="Times New Roman" w:ascii="Times New Roman" w:hAnsi="Times New Roman"/>
          <w:color w:val="000001"/>
        </w:rPr>
        <w:t xml:space="preserve">, требования к содержанию которых установлены пунктами 34 - 42 Положения о составе разделов проектной документации и требованиях к их содержанию. 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 к проектной документации, предусмотренные законодательством Российской Федерации в области технического регулир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5.1 Требования к проектной документации, предусмотренные внешними нормативными правовыми документами о техническом регулировании принимается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охраны окружающей среды, жизни и здоровья животных и раст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предупреждения действий, вводящих в заблуждение приобрет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обеспечения энергетической эффективности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5.2 Идентификация зданий и соору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>5.2.1 Здания и сооружения идентифицируются в порядке, установленном законодательством Российской Федерации о техническом регулировании, по следующим признак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назна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 xml:space="preserve">4) принадлежность к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опасным производственным объектам</w:t>
        </w:r>
      </w:hyperlink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пожарная и взрывопожарная опа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 xml:space="preserve">6) наличие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помещений</w:t>
        </w:r>
      </w:hyperlink>
      <w:r>
        <w:rPr>
          <w:rFonts w:cs="Times New Roman" w:ascii="Times New Roman" w:hAnsi="Times New Roman"/>
          <w:bCs/>
        </w:rPr>
        <w:t xml:space="preserve"> с постоянным пребыванием люд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уровень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дентификация здания или сооружения по признакам, предусмотренным под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пунктами 1</w:t>
        </w:r>
      </w:hyperlink>
      <w:r>
        <w:rPr>
          <w:rFonts w:cs="Times New Roman" w:ascii="Times New Roman" w:hAnsi="Times New Roman"/>
          <w:bCs/>
        </w:rPr>
        <w:t xml:space="preserve"> и 2 пункта 5.2.1 настоящей части, должна проводиться в соответствии с законодательством Российской Федерации. </w:t>
      </w:r>
      <w:r>
        <w:rPr>
          <w:rFonts w:cs="Times New Roman" w:ascii="Times New Roman" w:hAnsi="Times New Roman"/>
        </w:rPr>
        <w:t>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Технический заказчик) вправе для идентификации здания или сооружения по указанным признакам использовать классификаторы, включенные в федеральны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>Идентификация здания или сооружения по признакам, предусмотренным под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пунктом 3 пункта 5.2.1</w:t>
        </w:r>
      </w:hyperlink>
      <w:r>
        <w:rPr>
          <w:rFonts w:cs="Times New Roman" w:ascii="Times New Roman" w:hAnsi="Times New Roman"/>
          <w:bCs/>
        </w:rPr>
        <w:t xml:space="preserve"> настоящей част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>Идентификация здания или сооружения по признакам, предусмотренным под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пунктом 4 пункта 5.2.1</w:t>
        </w:r>
      </w:hyperlink>
      <w:r>
        <w:rPr>
          <w:rFonts w:cs="Times New Roman" w:ascii="Times New Roman" w:hAnsi="Times New Roman"/>
          <w:bCs/>
        </w:rPr>
        <w:t xml:space="preserve"> настоящей част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>Идентификация здания или сооружения по признакам, предусмотренным под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пунктом 5 пункта 5.2.1</w:t>
        </w:r>
      </w:hyperlink>
      <w:r>
        <w:rPr>
          <w:rFonts w:cs="Times New Roman" w:ascii="Times New Roman" w:hAnsi="Times New Roman"/>
          <w:bCs/>
        </w:rPr>
        <w:t xml:space="preserve"> настоящей части, должна проводиться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законодательством</w:t>
        </w:r>
      </w:hyperlink>
      <w:r>
        <w:rPr>
          <w:rFonts w:cs="Times New Roman" w:ascii="Times New Roman" w:hAnsi="Times New Roman"/>
          <w:bCs/>
        </w:rPr>
        <w:t xml:space="preserve"> Российской Федерации в област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>Идентификация здания или сооружения по признакам, предусмотренным под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пунктом 6 пункта 5.2.1</w:t>
        </w:r>
      </w:hyperlink>
      <w:r>
        <w:rPr>
          <w:rFonts w:cs="Times New Roman" w:ascii="Times New Roman" w:hAnsi="Times New Roman"/>
          <w:bCs/>
        </w:rPr>
        <w:t xml:space="preserve"> настоящей части, должна проводиться в соответствии с требованиями застройщика (Технического заказчи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>В результате идентификации здания или сооружения по признаку, предусмотренному под</w:t>
      </w:r>
      <w:hyperlink r:id="rId10">
        <w:r>
          <w:rPr>
            <w:rStyle w:val="InternetLink"/>
            <w:rFonts w:cs="Times New Roman" w:ascii="Times New Roman" w:hAnsi="Times New Roman"/>
            <w:bCs/>
          </w:rPr>
          <w:t>пунктом 7 пункта 5.2.1</w:t>
        </w:r>
      </w:hyperlink>
      <w:r>
        <w:rPr>
          <w:rFonts w:cs="Times New Roman" w:ascii="Times New Roman" w:hAnsi="Times New Roman"/>
          <w:bCs/>
        </w:rPr>
        <w:t xml:space="preserve"> настоящей части, здание или сооружение должно быть отнесено к одному из следующих уровней ответствен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повышенны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нормальны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понижен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 xml:space="preserve">К зданиям и сооружениям повышенного уровня ответственности относятся здания и сооружения, отнесенные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bCs/>
          </w:rPr>
          <w:t>кодексом</w:t>
        </w:r>
      </w:hyperlink>
      <w:r>
        <w:rPr>
          <w:rFonts w:cs="Times New Roman" w:ascii="Times New Roman" w:hAnsi="Times New Roman"/>
          <w:bCs/>
        </w:rPr>
        <w:t xml:space="preserve"> Российской Федерации к особо опасным, технически сложным или уникальным объек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>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>5.2.2  Идентификационные призна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>1) застройщиком (Техническим 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Formattext"/>
        <w:spacing w:lineRule="atLeast" w:line="285" w:before="0" w:after="0"/>
        <w:ind w:firstLine="480"/>
        <w:rPr>
          <w:u w:val="single"/>
        </w:rPr>
      </w:pPr>
      <w:r>
        <w:rPr>
          <w:bCs/>
        </w:rPr>
        <w:t>2) Организацией, осуществляющей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  <w:r>
        <w:rPr>
          <w:u w:val="single"/>
        </w:rPr>
        <w:t xml:space="preserve"> </w:t>
      </w:r>
    </w:p>
    <w:p>
      <w:pPr>
        <w:pStyle w:val="Formattext"/>
        <w:spacing w:lineRule="atLeast" w:line="285" w:before="0" w:after="0"/>
        <w:ind w:firstLine="480"/>
        <w:rPr/>
      </w:pPr>
      <w:r>
        <w:rPr/>
        <w:t>5.2.3 Перечни национальных стандартов и иных документов, обеспечивающих соблюдение требований Технического регламента о безопасности зданий и сооружений (от 30 декабря 2009 г. № 384-ФЗ):</w:t>
      </w:r>
    </w:p>
    <w:p>
      <w:pPr>
        <w:pStyle w:val="Formattext"/>
        <w:spacing w:lineRule="atLeast" w:line="285" w:before="0" w:after="0"/>
        <w:ind w:firstLine="480"/>
        <w:rPr/>
      </w:pPr>
      <w:r>
        <w:rPr/>
        <w:t>Перечень 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ода N 384-ФЗ "Технический регламент о безопасности зданий и сооружений", утвержден</w:t>
      </w:r>
      <w:r>
        <w:rPr>
          <w:rStyle w:val="Appleconvertedspace"/>
        </w:rPr>
        <w:t> </w:t>
      </w:r>
      <w:r>
        <w:rPr/>
        <w:t>приказом Ростехрегулирования от 01.06.2010 N 2079.</w:t>
      </w:r>
    </w:p>
    <w:p>
      <w:pPr>
        <w:pStyle w:val="Formattext"/>
        <w:spacing w:lineRule="atLeast" w:line="285" w:before="0" w:after="0"/>
        <w:ind w:firstLine="480"/>
        <w:rPr/>
      </w:pPr>
      <w:r>
        <w:rPr/>
        <w:t>Перечень 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</w:r>
      <w:r>
        <w:rPr>
          <w:rStyle w:val="Appleconvertedspace"/>
        </w:rPr>
        <w:t> </w:t>
      </w:r>
      <w:r>
        <w:rPr/>
        <w:t>утвержден</w:t>
      </w:r>
      <w:r>
        <w:rPr>
          <w:rStyle w:val="Appleconvertedspace"/>
        </w:rPr>
        <w:t> </w:t>
      </w:r>
      <w:r>
        <w:rPr/>
        <w:t>распоряжением Правительства РФ от 21.06.2010 N 1047-р.</w:t>
      </w:r>
    </w:p>
    <w:p>
      <w:pPr>
        <w:pStyle w:val="Formattext"/>
        <w:spacing w:lineRule="atLeast" w:line="285" w:before="0" w:after="0"/>
        <w:ind w:firstLine="480"/>
        <w:rPr/>
      </w:pPr>
      <w:r>
        <w:rPr/>
        <w:t>5.2.4  Перечни национальных стандартов и иных документов, обеспечивающих соблюдение требований Технического регламента о безопасности сетей газораспределения и газопотребления и осуществления оценки соответствия:</w:t>
      </w:r>
    </w:p>
    <w:p>
      <w:pPr>
        <w:pStyle w:val="Formattext"/>
        <w:spacing w:lineRule="atLeast" w:line="285" w:before="0" w:after="0"/>
        <w:ind w:firstLine="480"/>
        <w:rPr/>
      </w:pPr>
      <w:r>
        <w:rPr/>
        <w:t>Перечень документов в области стандартизации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о безопасности сетей газораспределения и газопотребления и осуществления оценки соответствия утвержден</w:t>
      </w:r>
      <w:r>
        <w:rPr>
          <w:rStyle w:val="Appleconvertedspace"/>
        </w:rPr>
        <w:t> </w:t>
      </w:r>
      <w:r>
        <w:rPr/>
        <w:t>распоряжением Правительства РФ от 10.06.2011 N 1005-р.</w:t>
      </w:r>
    </w:p>
    <w:p>
      <w:pPr>
        <w:pStyle w:val="Headertext1"/>
        <w:keepNext w:val="true"/>
        <w:spacing w:lineRule="atLeast" w:line="345" w:before="0" w:after="72"/>
        <w:ind w:firstLine="567"/>
        <w:jc w:val="both"/>
        <w:rPr>
          <w:bCs/>
        </w:rPr>
      </w:pPr>
      <w:r>
        <w:rPr>
          <w:bCs/>
        </w:rPr>
        <w:t>5.2.5 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"Безопасность автомобильных дорог" (ТР ТС 014/2011)</w:t>
      </w:r>
      <w:r>
        <w:rPr>
          <w:rStyle w:val="Appleconvertedspace"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ехнического регламента Таможенного союза "Безопасность автомобильных дорог" (ТР ТС 014/2011)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 осуществления оценки (подтверждения) соответствия продукции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FORMATTEXT1"/>
        <w:ind w:firstLine="567"/>
        <w:rPr>
          <w:b/>
          <w:b/>
        </w:rPr>
      </w:pPr>
      <w:r>
        <w:rPr>
          <w:b/>
          <w:bCs/>
        </w:rPr>
        <w:t xml:space="preserve">5.3 </w:t>
      </w:r>
      <w:r>
        <w:rPr>
          <w:b/>
          <w:bCs/>
          <w:color w:val="000001"/>
        </w:rPr>
        <w:t xml:space="preserve">Специальные технические условия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 (СТУ)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В зависимости от степени обеспеченности планируемого к строительству объекта действующими нормативными положениями по решению Технического заказчика (инвестора) СТУ могут разрабатываться трех видов: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нормы, содержащие технические требования на проектирование, строительство и эксплуатацию особо опасных, технически сложных и уникальных объектов, объектов культурного наследия (памятников истории и культуры), а также иных объектов, для проектирования которых недостаточно требований по надежности и безопасности, установленных нормативными техническими документами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нормы, содержащие технические требования по обеспечению сейсмической безопасности при проектировании, строительстве и эксплуатации объектов на площадках сейсмичностью более 9 баллов для всех видов объектов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- нормы, содержащие технические требования на проектирование и строительство объектов в части обеспечения пожарной безопасности. </w:t>
      </w:r>
    </w:p>
    <w:p>
      <w:pPr>
        <w:pStyle w:val="FORMATTEXT1"/>
        <w:ind w:firstLine="567"/>
        <w:rPr>
          <w:b/>
          <w:b/>
        </w:rPr>
      </w:pPr>
      <w:r>
        <w:rPr>
          <w:b/>
          <w:bCs/>
        </w:rPr>
        <w:t xml:space="preserve">5.4 </w:t>
      </w:r>
      <w:r>
        <w:rPr>
          <w:b/>
        </w:rPr>
        <w:t xml:space="preserve">  </w:t>
      </w:r>
      <w:r>
        <w:rPr>
          <w:b/>
          <w:bCs/>
          <w:color w:val="000001"/>
        </w:rPr>
        <w:t xml:space="preserve">Требования промышленной безопасности к проектированию опасных производственных объектов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4.1 Требования промышленной безопасности к проектированию опасного производственного объекта установлены Федеральным законодательством о промышленной безопасности опасных производственных объектов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4.2 В вопросах обеспечения безопасности проектирования и строительства опасных производственных объектов необходимо в первую очередь руководствоваться законодательством Российской Федерации о промышленной безопасности опасных производственных объектов, о защите населения и территорий от чрезвычайных ситуаций природного и техногенного характера, соответствующими техническими регламентами. В случае, когда данные вопросы указанным законодательством не урегулированы, следует руководствоваться законодательством о градостроительной деятельности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4.3 К проектированию опасного объекта предъявляются следующие требования: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при проектировании опасных производственных объектов обеспечивается контроль качества проектной документации и авторский надзор за соблюдением проектных решений в процессе строительства опасных производственных объектов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при разработке проектной документации на строительство, расширение, реконструкцию, техническое перевооружение, консервацию и ликвидацию опасного производственного объекта  в соответствующих разделах проектной документации на всех этапах проектирования учитываются требования и предусматриваются мероприятия по обеспечению промышленной безопасности, предупреждению аварий и локализации их последствий с необходимыми обоснованиями и расчетами. В проектной документации предусматриваются: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1) мероприятия по предупреждению аварий и локализации их последствий, как на самом проектируемом объекте, так и в результате аварий на других объектах в районе размещения проектируемого объекта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2) обоснованные и достаточные решения по обеспечению промышленной безопасности, учитывающие особо сложные геологические и гидрогеологические условия строительства, сейсмичность, оползневые и другие явления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для опасного производственного объекта, для которого установлена обязательность разработки декларации промышленной безопасности, в составе проектной документации разрабатывается декларация промышленной безопасности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проектная документация и изменения, вносимые в нее, подлежат экспертизе промышленной безопасности в соответствии с правилами проведения экспертизы промышленной безопасности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4.4 По обращению технического заказчика исходные данные для разработки проектной документации рассматриваются органами Ростехнадзора на соответствие требованиям промышленной безопасности, достижениям научно-технического прогресса в области новых технологических процессов, оборудования и материалов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Проектная документация опасных производственных объектов должна содержать перечень мероприятий по гражданской обороне, мероприятий по предупреждению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4.5 В случаях, предусмотренных законодательством в области градостроительства, проектная документация направляется на государственную экспертизу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Проектная документация объектов, связанных с размещением и обезвреживанием отходов I-V класса опасности подлежит также государственной экологической экспертизе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Изменения, вносимые в проектную документацию опасного производственного объекта, подлежат государственной экспертизе проектной документации в соответствии с законодательством о градостроительной деятельности. </w:t>
      </w:r>
    </w:p>
    <w:p>
      <w:pPr>
        <w:pStyle w:val="FORMATTEXT1"/>
        <w:ind w:firstLine="567"/>
        <w:rPr/>
      </w:pPr>
      <w:r>
        <w:rPr>
          <w:b/>
          <w:bCs/>
        </w:rPr>
        <w:t xml:space="preserve">5.5 </w:t>
      </w:r>
      <w:r>
        <w:rPr>
          <w:b/>
          <w:bCs/>
          <w:color w:val="000001"/>
        </w:rPr>
        <w:t>Требования экологической безопасности при проектировании зданий, сооружений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5.1 Законодательством о градостроительной деятельности установлены требования к наличию в составе проектной документации раздела, содержащего перечень мероприятий по охране окружающей среды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Раздел проектной документации "Перечень мероприятий по охране окружающей среды" должен выполняться с учетом требований федеральных законов, государственных стандартов, строительных норм и правил, нормативных актов, регулирующих природоохранную деятельность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5.2 Федеральным законодательством об охране окружающей среды установлено, что при проектировании зданий, строений, сооружений и иных объектов должны учитываться нормативы допустимой антропогенной нагрузки на окружающую среду, предусматриваться мероприятия по предупреждению и устранению загрязнения окружающей среды, а также способы размещения отходов производства и потребления, применяться ресурсосберегающие, малоотходные, безотходные и иные наилучшие существующие технологии, способствующие охране окружающей среды, восстановлению природной среды, рациональному использованию и воспроизводству природных ресурсов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Запрещается 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, реконструкции, технического перевооружения, консервации и ликвидации зданий, строений, сооружений и иных объектов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5.3 При проектировании тепловых электростанций должны предусматриваться их оснащение высокоэффективными средствами очистки выбросов и сбросов загрязняющих веществ, использование экологически безопасных видов топлива и безопасное размещение отходов производства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При проектировании гидроэлектростанций должны учитываться реальные потребности в электрической энергии соответствующих регионов, а также особенности рельефов местностей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5.4 Требования в области охраны окружающей среды, предъявляемые при проектировании зданий, строений, сооружений и иных объектов, в полной мере распространяются на военные и оборонные объекты, вооружение и военную технику, за исключением чрезвычайных ситуаций, препятствующих соблюдению требований в области охраны окружающей среды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5.5 При проектировании мелиоративных систем и отдельно расположенных гидротехнических сооружений должны приниматься меры по охране водных объектов, земель, почв, лесов и иной растительности, животных и других организмов, а также предупреждению другого негативного воздействия на окружающую среду при осуществлении мелиоративных мероприятий. Мелиорация земель не должна приводить к ухудшению состояния окружающей среды, нарушать устойчивое функционирование естественных экологических систем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5.6 При проектировании нефтегазодобывающих производств, объектов переработки, транспортировки, хранения и реализации нефти, газа и продуктов их переработки должны предусматриваться эффективные меры по очистке и обезвреживанию отходов производства и сбора нефтяного (попутного) газа и минерализованной воды, рекультивации нарушенных и загрязненных земель, снижению негативного воздействия на окружающую среду, а также по возмещению вреда окружающей среде, причиненного в процессе строительства и эксплуатации указанных объектов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5.7 Требования охраны атмосферного воздуха при проектировании объектов хозяйственной и иной деятельности установлены законодательством об охране атмосферного воздуха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5.8 Нормативные документы о рыболовстве и сохранении водных биологических ресурсов предусматривают проектирование хозяйственных и иных объектов с учетом их влияние на состояние водных биоресурсов и среду их обитания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5.9 В составе представляемой на экспертизу проектной документации должен содержать результаты оценки воздействия объекта капитального строительства на окружающую среду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Положение об оценке воздействия намечаемой хозяйственной и иной деятельности на окружающую среду в Российской Федерации утверждено приказом Госкомэкологии РФ от 16.05.2000 N 372.  </w:t>
      </w:r>
    </w:p>
    <w:p>
      <w:pPr>
        <w:pStyle w:val="FORMATTEXT1"/>
        <w:ind w:firstLine="567"/>
        <w:rPr>
          <w:b/>
          <w:b/>
          <w:bCs/>
          <w:color w:val="000001"/>
        </w:rPr>
      </w:pPr>
      <w:r>
        <w:rPr>
          <w:b/>
          <w:bCs/>
        </w:rPr>
        <w:t xml:space="preserve">5.6 </w:t>
      </w:r>
      <w:r>
        <w:rPr>
          <w:b/>
        </w:rPr>
        <w:t xml:space="preserve"> </w:t>
      </w:r>
      <w:r>
        <w:rPr>
          <w:b/>
          <w:bCs/>
          <w:color w:val="000001"/>
        </w:rPr>
        <w:t xml:space="preserve">Требования пожарной безопасности при проектировании зданий, сооружений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6.1 Градостроительным кодексом Российской Федерации установлены требования к наличию в составе проектной документации раздела, содержащего перечень мероприятий по обеспечению пожарной безопасности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Раздел проектной документации "Мероприятия по обеспечению пожарной безопасности" должен выполняться в соответствии с требованиями постановления Правительства Российской Федерации от 16 февраля 2008 года N 87 "О составе разделов проектной документации и требованиях к их содержанию"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6.2 Проектная документация на здания, сооружения, строения, строительные конструкции, инженерное оборудование и строительные материалы должна содержать пожарно-технические характеристики, предусмотренные Техническим регламентом о требованиях пожарной безопасности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Требования пожарной безопасности при проектировании, строительстве и эксплуатации зданий, сооружений и строений установлены разделом III Технического регламента о требованиях пожарной безопасности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6.3 Для зданий, сооружений, строений, для которых отсутствуют нормативные требования пожарной безопасности, на основе требований Технического регламента о требованиях пожарной безопасности должны быть разработаны специальные технические условия, отражающие специфику обеспечения их пожарной безопасности и содержащие комплекс необходимых инженерно-технических и организационных мероприятий по обеспечению пожарной безопасности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6.4 Конструктивные, объемно-планировочные и инженерно-технические решения зданий, сооружений и строений должны обеспечивать в случае пожара: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1) эвакуацию людей в безопасную зону до нанесения вреда их жизни и здоровью вследствие воздействия опасных факторов пожара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2) возможность проведения мероприятий по спасению людей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3) возможность доступа личного состава подразделений пожарной охраны и доставки средств пожаротушения в любое помещение зданий, сооружений и строений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4) возможность подачи огнетушащих веществ в очаг пожара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5) нераспространение пожара на соседние здания, сооружения и строения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6.5 В зданиях, сооружениях и строениях помещения категорий А и Б по взрывопожарной и пожарной опасности должны размещаться у наружных стен, а в многоэтажных зданиях, сооружениях и строениях - на верхних этажах, за исключением случаев, указанных в технических регламентах для данных объектов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При изменении функционального назначения зданий, сооружений, строений или отдельных помещений в них, а также при изменении объемно-планировочных и конструктивных решений должно быть обеспечено выполнение требований пожарной безопасности, установленных в соответствии с Техническим регламентом о требованиях пожарной безопасности применительно к новому назначению этих зданий, сооружений, строений или помещений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6.6 Перечень национальных стандартов и сводов правил, в результате применения которых на добровольной основе обеспечивается соблюдение Технического регламента о требованиях пожарной безопасности,  утвержден приказом Ростехрегулирования от 30.04.2009 N 1573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Перечень 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о требованиях пожарной безопасности и осуществления оценки соответствия утвержден распоряжением Правительства РФ от 10.03.2009 N 304-р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  <w:r>
        <w:rPr>
          <w:rFonts w:cs="Times New Roman" w:ascii="Times New Roman" w:hAnsi="Times New Roman"/>
          <w:color w:val="000001"/>
        </w:rPr>
        <w:t xml:space="preserve">Правила проведения расчетов по оценке пожарного риска утверждены постановлением Правительства РФ от 31.03.2009 N 272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/>
          <w:b/>
          <w:color w:val="000001"/>
        </w:rPr>
      </w:pPr>
      <w:r>
        <w:rPr>
          <w:rFonts w:cs="Times New Roman" w:ascii="Times New Roman" w:hAnsi="Times New Roman"/>
          <w:b/>
          <w:color w:val="000001"/>
        </w:rPr>
        <w:t xml:space="preserve">5.7 </w:t>
      </w:r>
      <w:r>
        <w:rPr>
          <w:rFonts w:cs="Times New Roman" w:ascii="Times New Roman" w:hAnsi="Times New Roman"/>
          <w:b/>
          <w:bCs/>
          <w:color w:val="000001"/>
        </w:rPr>
        <w:t xml:space="preserve">Санитарно-эпидемиологические требования при проектировании зданий, сооружений 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7.1 Законодательством о санитарно-эпидемиологическом благополучии населения установлено, что при проектировании, строительстве, реконструкции, техническом перевооружении, расшир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должны соблюдаться санитарные правила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5.7.2 Обязательные санитарно-эпидемиологические требования установлены санитарными правилами и нормами (СанПиН):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- к условиям проживания в жилых зданиях и помещениях, которые следует соблюдать при размещении, проектировании, реконструкции, строительстве и эксплуатации жилых зданий и помещений, предназначенных для постоянного проживания, установлены СанПиН 2.1.2.2645-10 "Санитарно-эпидемиологические требования к условиям проживания в жилых зданиях и помещениях";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- к инсоляции и солнцезащите жилых и общественных зданий и территорий жилой застройки установлены санитарными правилами и нормами "Гигиенические требования к инсоляции и солнцезащите помещений жилых и общественных зданий и территорий. СанПиН 2.2.1/2.1.1.1076" (утверждены Главным государственным санитарным врачом Российской Федерации 19 октября 2001 года, с 1 февраля 2002 года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- к освещению жилых и общественных зданий  - санитарные правила и нормы "Гигиенические требования к естественному, искусственному и совмещенному освещению жилых и общественных зданий, СанПиН 2.2.1/2.1.1.1278-03";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- при проектировании производственных объектов, включая транспортные и транспортно-технологические средства, жилых и общественных зданий должны соблюдаться требования СанПиН 2.1.8/2.2.4.2489-09 "Гипогеомагнитные поля в производственных, жилых и общественных зданиях и сооружениях"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>- при проектировании промышленных объектов и производств, объектов транспорта, связи, сельского хозяйства, энергетики, опытно-экспериментальных производств, объектов коммунального назначения, спорта, торговли, общественного питания и др., являющихся источниками воздействия на среду обитания и здоровье человека (т.е. объекты, для которых уровни создаваемого загрязнения за пределами промышленной площадки превышают 0,1 ПДК и/или ПДУ), должны соблюдаться требования 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- при разработке проектов организации строительства и проектов производства работ при строительстве, реконструкции, техническом перевооружении, ремонте, сносе зданий и сооружений необходимо соблюдать требования, установленные  санитарно-эпидемиологическими правилами и нормативами "Гигиенические требования к организации строительного производства и строительных работ. СанПиН 2.2.3.1384-03"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 при проектировании, строительстве, реконструкции, капитальном ремонте, перепланировке, эксплуатации объектов здравоохранения обязательными для исполнения являются санитарно-эпидемиологические правила и нормативы "Санитарно-эпидемиологические требования к организациям, осуществляющим медицинскую деятельность" СанПиН 2.1.3.2630-10 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5.7.2 Перечень основных действующих нормативных и методических документов по коммунальной гигиене, используемых при проектировании, строительстве и эксплуатации жилых зданий, предприятий коммунально-бытового обслуживания, учреждений образования, культуры, отдыха, спорта определяются Роспотребнадзором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/>
          <w:b/>
          <w:color w:val="000001"/>
        </w:rPr>
      </w:pPr>
      <w:r>
        <w:rPr>
          <w:rFonts w:cs="Times New Roman" w:ascii="Times New Roman" w:hAnsi="Times New Roman"/>
          <w:b/>
          <w:color w:val="000001"/>
        </w:rPr>
        <w:t xml:space="preserve">5.8 </w:t>
      </w:r>
      <w:r>
        <w:rPr>
          <w:rFonts w:cs="Times New Roman" w:ascii="Times New Roman" w:hAnsi="Times New Roman"/>
          <w:b/>
          <w:bCs/>
          <w:color w:val="000001"/>
        </w:rPr>
        <w:t xml:space="preserve">Требования энергетической эффективности при проектировании зданий, сооружений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8.1 Энергетическая эффективность 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Градостроительным кодексом Российской Федерации установлены требования к наличию в составе проектной документации раздела, содержащего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.   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8.2 Раздел проектной документации "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" должен выполняться в соответствии с требованиями постановления Правительства Российской Федерации от 16 февраля 2008 года N 87 "О составе разделов проектной документации и требованиях к их содержанию" с учетом требований федеральных законов, государственных стандартов, строительных норм и правил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8.3 В соответствии с законодательством об энергосбережении и о повышении энергетической эффективности требования энергетической эффективности зданий, строений, сооружений должны включать в себя: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1) показатели, характеризующие удельную величину расхода энергетических ресурсов в здании, строении, сооружении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2) требования к влияющим на энергетическую эффективность зданий, сооружений архитектурным, функционально-технологическим, конструктивным и инженерно-техническим решениям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3) требования к отдельным элементам, конструкциям зданий, сооружений и к их свойствам, к используемым в зданиях, строениях, сооружениях устройствам и технологиям, а также требования к включаемым в проектную документацию и применяемым при строительстве, реконструкции, капитальном ремонте зданий, строений,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, капитального ремонта зданий, строений, сооружений, так и в процессе их эксплуатации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8.4 В составе требований энергетической эффективности зданий, сооружений должны быть определены требования, которым здание, строение, сооружение должны соответствовать при вводе в эксплуатацию и в процессе эксплуатации, с указанием лиц, обеспечивающих выполнение таких требований (застройщика, собственника здания, строения, сооружения), а также сроки, в течение которых выполнение таких требований должно быть обеспечено. При этом срок, в течение которого выполнение таких требований должно быть обеспечено застройщиком, должен составлять не менее чем пять лет с момента ввода в эксплуатацию здания, строения, сооружения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Требования энергетической эффективности зданий, строений, сооружений подлежат пересмотру не реже чем один раз в пять лет в целях повышения энергетической эффективности зданий, строений, сооружений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8.5 Требования энергетической эффективности не распространяются на следующие здания, сооружения: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1) культовые здания, строения, сооружения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2) здания, строения, сооружения, которые в соответствии с законодательством Российской Федерации отнесены к объектам культурного наследия (памятникам истории и культуры)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3) временные постройки, срок службы которых составляет менее чем два года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4) объекты индивидуального жилищного строительства (отдельно стоящие и предназначенные для проживания одной семьи жилые дома с количеством этажей не более чем три), дачные дома, садовые дома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5) строения, сооружения вспомогательного использования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6) отдельно стоящие здания, строения, сооружения, общая площадь которых составляет менее чем пятьдесят квадратных метров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7) иные определенные Правительством Российской Федерации здания, строения, сооруж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8.6 Застройщики обязаны обеспечить соответствие зданий,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, капитального ремонта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5.8.7 Правила, установленные постановлением Правительства Российской Федерации, определяют требования энергетической эффективности при проектировании, экспертизе, строительстве, вводе в эксплуатацию и в процессе эксплуатации построенных, реконструированных или прошедших капитальный ремонт отапливаемых зданий, строений, сооружений, оборудованных теплопотребляющими установками, электроприемниками, водоразборными устройствами и (или) устройствами для использования природного газа, с целью обеспечения потребителей энергетическими ресурсами и коммунальными услугам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К обязательным техническим требованиям, обеспечивающим достижение показателей, характеризующих выполнение требований энергетической эффективности, вводимым с момента установления требований энергетической эффективности, относятся: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а) требования к влияющим на энергетическую эффективность зданий, строений, сооружений архитектурным, функционально-технологическим, конструктивным и инженерно-техническим решениям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б) требования к отдельным элементам и конструкциям зданий, строений, сооружений и к их эксплуатационным свойствам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в) требования к используемым в зданиях, строениях, сооружениях устройствам и технологиям, включая инженерные системы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г) требования к включаемым в проектную документацию и применяемым при строительстве, реконструкции, капитальном ремонте зданий, строений,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, капитального ремонта, так и в процессе эксплуатации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8.8 Требования 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, утверждены приказом Минэкономразвития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5.8.9 Контроль за соблюдением в пределах своей компетенции при проектировании, строительстве, реконструкции, капитальном ремонте зданий, строений, сооружений требований энергетической эффективности, требований их оснащенности приборами учета используемых энергетических ресурсов осуществляет </w:t>
      </w:r>
      <w:r>
        <w:rPr>
          <w:rFonts w:cs="Times New Roman" w:ascii="Times New Roman" w:hAnsi="Times New Roman"/>
          <w:bCs/>
          <w:color w:val="000001"/>
        </w:rPr>
        <w:t>Федеральная </w:t>
      </w:r>
      <w:r>
        <w:rPr>
          <w:rFonts w:cs="Times New Roman" w:ascii="Times New Roman" w:hAnsi="Times New Roman"/>
          <w:color w:val="000001"/>
        </w:rPr>
        <w:t>служба по экологическому, технологическому и атомному надзору (Ростехнадзор).</w:t>
      </w:r>
    </w:p>
    <w:p>
      <w:pPr>
        <w:pStyle w:val="FORMATTEXT1"/>
        <w:ind w:firstLine="567"/>
        <w:rPr>
          <w:b/>
          <w:b/>
        </w:rPr>
      </w:pPr>
      <w:r>
        <w:rPr>
          <w:b/>
        </w:rPr>
        <w:t xml:space="preserve">5.9   </w:t>
      </w:r>
      <w:r>
        <w:rPr>
          <w:b/>
          <w:bCs/>
          <w:color w:val="000001"/>
        </w:rPr>
        <w:t xml:space="preserve">Требования доступности для маломобильных групп населения при проектировании зданий и сооружений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5.9.1 В соответствии с федеральным законодательством о социальной защите инвалидов в Российской Федерации планировка и застройка городов, других населенных пунктов, формирование жилых и рекреационных зон, разработка проектных решений, новое строительство и реконструкция зданий, сооружений и их комплексов без приспособления объектов для доступа к ним инвалидов и использования их инвалидами не допускаются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5.9.2 Основные требования к проектированию, строительству и реконструкции зданий и сооружений, доступных всем маломобильным группам населения, содержатся в СНиП 35-01-2001 "Доступность зданий и сооружений для маломобильных групп населения"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>Рекомендательные нормы и правила по обеспечению доступной среды жизнедеятельности для инвалидов и других маломобильных групп населения содержатся в Приложении 2 настоящего Стандарт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5.9.3 При проектировании жилья экономического класса рекомендуется обеспечивать условия для полноценной жизнедеятельности инвалидов и малоподвижных групп населения в соответствии с требованиями ВСН 62-91* "Проектирование среды жизнедеятельности с учетом потребностей инвалидов и маломобильных групп на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1"/>
        </w:rPr>
      </w:pPr>
      <w:r>
        <w:rPr>
          <w:rFonts w:cs="Times New Roman" w:ascii="Times New Roman" w:hAnsi="Times New Roman"/>
          <w:b/>
          <w:color w:val="00000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b/>
          <w:color w:val="000001"/>
        </w:rPr>
        <w:t xml:space="preserve">Приложение 1. Своды правил, содержащие требования пожарной безопасности: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/>
          <w:b/>
          <w:color w:val="000001"/>
        </w:rPr>
      </w:pPr>
      <w:r>
        <w:rPr>
          <w:rFonts w:cs="Times New Roman" w:ascii="Times New Roman" w:hAnsi="Times New Roman"/>
          <w:b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- СП 1.13130.2009 Системы противопожарной защиты. Эвакуационные пути и выходы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- СП 2.13130.2009 Системы противопожарной защиты. Обеспечение огнестойкости объектов защиты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СП 3.13130.2009 Системы противопожарной защиты. Система оповещения и управления эвакуацией людей при пожаре. Требования пожарной безопасности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СП 4.13130.2009 Системы противопожарной защиты. Ограничение распространения пожара на объектах защиты. Требования к объемно-планировочным и конструктивным решениям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СП 5.13130.2009 Системы противопожарной защиты. Установки пожарной сигнализации и пожаротушения автоматические. Нормы и правила проектирования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СП 6.13130.2009 Системы противопожарной защиты. Электрооборудование. Требования пожарной безопасности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СП 7.13130.2009 Отопление, вентиляция и кондиционирование. Противопожарные требования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СП 8.13130.2009 Системы противопожарной защиты. Источники наружного противопожарного водоснабжения. Требования пожарной безопасности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- СП 9.13130.2009 Техника пожарная. Огнетушители. Требования к эксплуатации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СП 10.13130.2009 Системы противопожарной защиты. Внутренний противопожарный водопровод. Требования пожарной безопасности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СП 11.13130.2009 Места дислокации подразделений пожарной охраны. Порядок и методика определения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- СП 12.13130.2009 Определение категорий помещений, зданий и наружных установок по взрывопожарной и пожарной опасности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b/>
          <w:color w:val="000001"/>
        </w:rPr>
        <w:t xml:space="preserve">Приложение 2. Рекомендательные нормы и правила по обеспечению доступной среды жизнедеятельности для инвалидов и других маломобильных групп населения содержатся в: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СП 35-101-2001 "Проектирование зданий и сооружений с учетом доступности для маломобильных групп населения. Общие положения"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- СП 35-102-2001 "Жилая среда с планировочными элементами, доступными инвалидам"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СП 35-103-2001 "Общественные здания и сооружения, доступные маломобильным посетителям"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-СП 35-104-2001 "Здания и помещения с местами труда для инвалидов"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- СП 35-105-2002 "Реконструкция городской застройки с учетом доступности для инвалидов и других маломобильных групп населения"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СП 35-106-2003 "Расчет и размещение учреждений социального обслуживания пожилых людей"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СП 35-107-2003 "Здания учреждений временного пребывания лиц без определенного места жительств"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- СП 35-109-2005 "Помещения для досуговой и физкультурно-оздоровительной деятельности пожилых людей"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- СП 35-112-2005 "Дома-интернаты"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СП 35-114-2003 "Реконструкция и приспособление зданий для учреждений социального обслуживания пожилых людей"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СП 35-115-2004 "Обустройство помещений в учреждениях социального и медицинского обслуживания пожилых людей"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СП 35-116-2006 "Реабилитационные центры для детей и подростков с ограниченными возможностями"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- СП 35-117-2006 "Дома-интернаты для детей-инвалидов"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ВСН 62-91 "Проектирование среды жизнедеятельности с учетом потребностей инвалидов и маломобильных групп населения"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- РДС 35-201-99 "Порядок реализации требований доступности для инвалидов к объектам социальной инфраструктуры"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1"/>
        </w:rPr>
        <w:t>Приложение 3. Типовая проектная документаци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В соответствии с законодательством о градостроительной деятельности к типовой проектной документации отнесена проектная документация, получившая положительное заключение государственной экспертизы проектной документации и применяемая повторно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Статус типовой проектной документации подтверждается  включением в реестр типовой проектной документации. Обязанность по ведению реестра возложена на Минрегион РФ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Реестр "Федеральный банк данных проектирования объектов капитального строительства и наиболее экономически эффективных проектов повторного применения" размещен на официальном сайте Минрегиона РФ http://www.minregion.ru/activities/urban_development/507/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В соответствии с п.15 постановления Правительства РФ от 05.03.2007 N 145 при использовании типовой проектной документации обязательно представлять документ, подтверждающий право ее использования (например, лицензионный договор), а также документ, подтверждающий соответствие климатических и иных условий, в которых типовая проектная документация запланирована к повторному применению, условиям, с учетом которых она была разработана для первоначального применения. Для применения ТПД также необходимо представить на государственную экспертизу фундаменты, инженерные сети и инженерные изыскания. Это необходимо, чтобы "привязать" проектную документацию к конкретному месту строительства объекта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При использовании отдельных "типовых изделий", например, кабельные лотки лестничного типа серии НЛК, необходимо помнить, что данные изделия не относятся к категории "типовой проектной документации" в действующем на данный момент значении. Данные узлы, изделия, детали можно применять в проектной документации, если они соответствуют действующим нормативам, но, помимо ссылки на конкретную серию, корректно будет представить в составе проектной документации лист из соответствующего альбом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Проектную документацию, включенную в авторские каталоги, можно использовать как рекомендательную. При этом необходимо помнить: если ведомственные требования мягче, чем нормы федерального законодательства, то необходимо использовать федеральные нормы, если жестче - можно отдавать предпочтение ведомственным нормативам. Обязательными будут ведомственные нормативы, которые указаны в договоре на проектирование или в рамках стандартов и правил СРО, если их требования не противоречат нормам федерального законодательства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Перед использованием типовой проектной документации, с подтвержденным статусом "типовой", необходимо провести ее анализ на соответствие требованиям технических регламентов, Градостроительного кодекса РФ, распоряжением Правительства РФ, ГОСТам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Основные публикуемые каталоги ТПД структурируются по следующим тематикам: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- малоэтажные жилые дома коттеджного типа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- малоэтажные жилые дома городского типа 2-5-этажные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- многоэтажные кирпичные жилые дома свыше 5 этажей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- крупнопанельные и блочные жилые дома свыше 5 этажей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- жилые дома свыше 5 этажей со смешанным каркасом с различного типа ограждающими конструкциями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- монолитные жилые дома свыше 5 этажей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- мобильные здания различного назначения.</w:t>
      </w:r>
    </w:p>
    <w:p>
      <w:pPr>
        <w:pStyle w:val="Normal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ллегии Партнерства                                                                               А. М. Вязьми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26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1"/>
        <w:rPr>
          <w:rFonts w:eastAsia="Calibri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719" w:top="775" w:footer="62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1260"/>
      <w:gridCol w:w="2930"/>
    </w:tblGrid>
    <w:tr>
      <w:trPr/>
      <w:tc>
        <w:tcPr>
          <w:tcW w:w="648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126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. 1</w:t>
          </w:r>
        </w:p>
      </w:tc>
      <w:tc>
        <w:tcPr>
          <w:tcW w:w="293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ата: 26.06.2012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3423"/>
      <w:gridCol w:w="2340"/>
      <w:gridCol w:w="2712"/>
    </w:tblGrid>
    <w:tr>
      <w:trPr/>
      <w:tc>
        <w:tcPr>
          <w:tcW w:w="2265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spacing w:before="60" w:after="60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Подразделение:</w:t>
          </w:r>
        </w:p>
      </w:tc>
      <w:tc>
        <w:tcPr>
          <w:tcW w:w="8475" w:type="dxa"/>
          <w:gridSpan w:val="3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spacing w:before="60" w:after="60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Исполнительная дирекция СРО НП «Проектный комплекс «Нижняя Волга»</w:t>
          </w:r>
        </w:p>
      </w:tc>
    </w:tr>
    <w:tr>
      <w:trPr/>
      <w:tc>
        <w:tcPr>
          <w:tcW w:w="2265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spacing w:before="60" w:after="60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Редакция:</w:t>
          </w:r>
        </w:p>
      </w:tc>
      <w:tc>
        <w:tcPr>
          <w:tcW w:w="3423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spacing w:before="60" w:after="60"/>
            <w:rPr>
              <w:rFonts w:ascii="Times New Roman" w:hAnsi="Times New Roman" w:cs="Times New Roman"/>
              <w:color w:val="000000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  <w:lang w:val="en-US"/>
            </w:rPr>
            <w:t>1</w:t>
          </w:r>
        </w:p>
      </w:tc>
      <w:tc>
        <w:tcPr>
          <w:tcW w:w="234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spacing w:before="60" w:after="60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Всего листов:</w:t>
          </w:r>
        </w:p>
      </w:tc>
      <w:tc>
        <w:tcPr>
          <w:tcW w:w="2712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spacing w:before="60" w:after="60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14</w:t>
          </w:r>
        </w:p>
      </w:tc>
    </w:tr>
    <w:tr>
      <w:trPr/>
      <w:tc>
        <w:tcPr>
          <w:tcW w:w="2265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spacing w:before="60" w:after="60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Файл:</w:t>
          </w:r>
        </w:p>
      </w:tc>
      <w:tc>
        <w:tcPr>
          <w:tcW w:w="8475" w:type="dxa"/>
          <w:gridSpan w:val="3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spacing w:before="60" w:after="60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</w:rPr>
            <w:instrText xml:space="preserve"> FILENAME \p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</w:rPr>
            <w:t>/tmp/in/input.doc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</w:rPr>
            <w:fldChar w:fldCharType="end"/>
          </w:r>
        </w:p>
      </w:tc>
    </w:tr>
    <w:tr>
      <w:trPr/>
      <w:tc>
        <w:tcPr>
          <w:tcW w:w="2265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spacing w:before="60" w:after="60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Дата: 26.06.2012</w:t>
          </w:r>
        </w:p>
      </w:tc>
      <w:tc>
        <w:tcPr>
          <w:tcW w:w="3423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spacing w:before="60" w:after="60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Подпись </w:t>
          </w:r>
        </w:p>
      </w:tc>
      <w:tc>
        <w:tcPr>
          <w:tcW w:w="5052" w:type="dxa"/>
          <w:gridSpan w:val="2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spacing w:before="60" w:after="60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Фамилия И.О.</w:t>
          </w:r>
        </w:p>
      </w:tc>
    </w:tr>
    <w:tr>
      <w:trPr/>
      <w:tc>
        <w:tcPr>
          <w:tcW w:w="2265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snapToGrid w:val="false"/>
            <w:spacing w:before="60" w:after="60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</w:r>
        </w:p>
      </w:tc>
      <w:tc>
        <w:tcPr>
          <w:tcW w:w="3423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snapToGrid w:val="false"/>
            <w:spacing w:before="60" w:after="60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</w:r>
        </w:p>
      </w:tc>
      <w:tc>
        <w:tcPr>
          <w:tcW w:w="5052" w:type="dxa"/>
          <w:gridSpan w:val="2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spacing w:before="60" w:after="60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Берендеева О. А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3240"/>
      <w:gridCol w:w="3864"/>
      <w:gridCol w:w="2268"/>
    </w:tblGrid>
    <w:tr>
      <w:trPr>
        <w:trHeight w:val="357" w:hRule="atLeast"/>
      </w:trPr>
      <w:tc>
        <w:tcPr>
          <w:tcW w:w="144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24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spacing w:before="6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РО НП «Проектный комплекс «Нижняя Волга»</w:t>
          </w:r>
        </w:p>
      </w:tc>
      <w:tc>
        <w:tcPr>
          <w:tcW w:w="3864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spacing w:before="60" w:after="0"/>
            <w:rPr/>
          </w:pPr>
          <w:r>
            <w:rPr>
              <w:rFonts w:cs="Times New Roman" w:ascii="Times New Roman" w:hAnsi="Times New Roman"/>
            </w:rPr>
            <w:t>Стандарт саморегулируемой организации</w:t>
          </w:r>
        </w:p>
      </w:tc>
      <w:tc>
        <w:tcPr>
          <w:tcW w:w="2268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5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14</w:t>
          </w:r>
        </w:p>
      </w:tc>
    </w:tr>
    <w:tr>
      <w:trPr>
        <w:trHeight w:val="585" w:hRule="atLeast"/>
      </w:trPr>
      <w:tc>
        <w:tcPr>
          <w:tcW w:w="144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snapToGrid w:val="false"/>
            <w:spacing w:before="6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24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spacing w:before="1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бщие требования к проектной документации</w:t>
          </w:r>
        </w:p>
      </w:tc>
      <w:tc>
        <w:tcPr>
          <w:tcW w:w="3864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spacing w:before="1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О-ОТПД-2012</w:t>
          </w:r>
        </w:p>
      </w:tc>
      <w:tc>
        <w:tcPr>
          <w:tcW w:w="2268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Header"/>
            <w:snapToGrid w:val="false"/>
            <w:spacing w:before="6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  <w:gridCol w:w="78"/>
    </w:tblGrid>
    <w:tr>
      <w:trPr/>
      <w:tc>
        <w:tcPr>
          <w:tcW w:w="9570" w:type="dxa"/>
          <w:tcBorders>
            <w:bottom w:val="single" w:sz="4" w:space="0" w:color="0000FF"/>
          </w:tcBorders>
        </w:tcPr>
        <w:p>
          <w:pPr>
            <w:pStyle w:val="Header"/>
            <w:snapToGrid w:val="false"/>
            <w:spacing w:before="60" w:after="0"/>
            <w:rPr/>
          </w:pPr>
          <w:r>
            <w:rPr/>
          </w:r>
        </w:p>
      </w:tc>
      <w:tc>
        <w:tcPr>
          <w:tcW w:w="7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648" w:type="dxa"/>
          <w:gridSpan w:val="2"/>
          <w:tcBorders>
            <w:top w:val="single" w:sz="4" w:space="0" w:color="0000FF"/>
            <w:bottom w:val="single" w:sz="4" w:space="0" w:color="0000FF"/>
          </w:tcBorders>
        </w:tcPr>
        <w:p>
          <w:pPr>
            <w:pStyle w:val="Header"/>
            <w:spacing w:before="120" w:after="120"/>
            <w:jc w:val="center"/>
            <w:rPr>
              <w:rFonts w:ascii="Times New Roman" w:hAnsi="Times New Roman" w:cs="Times New Roman"/>
              <w:b/>
              <w:b/>
              <w:caps/>
              <w:color w:val="000080"/>
              <w:sz w:val="24"/>
            </w:rPr>
          </w:pPr>
          <w:r>
            <w:rPr>
              <w:rFonts w:cs="Times New Roman" w:ascii="Times New Roman" w:hAnsi="Times New Roman"/>
              <w:b/>
              <w:caps/>
              <w:color w:val="000080"/>
              <w:sz w:val="24"/>
            </w:rPr>
            <w:t>саморегулируемая организация</w:t>
          </w:r>
        </w:p>
        <w:p>
          <w:pPr>
            <w:pStyle w:val="Header"/>
            <w:spacing w:before="120" w:after="120"/>
            <w:jc w:val="center"/>
            <w:rPr>
              <w:rFonts w:ascii="Times New Roman" w:hAnsi="Times New Roman" w:cs="Times New Roman"/>
              <w:b/>
              <w:b/>
              <w:caps/>
              <w:color w:val="000080"/>
              <w:sz w:val="24"/>
            </w:rPr>
          </w:pPr>
          <w:r>
            <w:rPr>
              <w:rFonts w:cs="Times New Roman" w:ascii="Times New Roman" w:hAnsi="Times New Roman"/>
              <w:b/>
              <w:caps/>
              <w:color w:val="000080"/>
              <w:sz w:val="24"/>
            </w:rPr>
            <w:t>некоммерческое партнерство</w:t>
          </w:r>
        </w:p>
        <w:p>
          <w:pPr>
            <w:pStyle w:val="Header"/>
            <w:spacing w:before="120" w:after="120"/>
            <w:jc w:val="center"/>
            <w:rPr>
              <w:rFonts w:ascii="Times New Roman" w:hAnsi="Times New Roman" w:cs="Times New Roman"/>
              <w:b/>
              <w:b/>
              <w:caps/>
              <w:color w:val="00008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aps/>
              <w:color w:val="000080"/>
              <w:sz w:val="28"/>
              <w:szCs w:val="28"/>
            </w:rPr>
            <w:t>«проектный комплекс «нижняя волга»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pacing w:before="60" w:after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СТАНДАРТ САМОРЕГУЛИРУЕМОЙ ОРГАНИЗАЦИ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60" w:after="0"/>
      <w:rPr>
        <w:rFonts w:ascii="Times New Roman" w:hAnsi="Times New Roman" w:cs="Arial"/>
        <w:color w:val="000000"/>
        <w:sz w:val="20"/>
      </w:rPr>
    </w:pPr>
    <w:r>
      <w:rPr>
        <w:rFonts w:cs="Arial" w:ascii="Times New Roman" w:hAnsi="Times New Roman"/>
        <w:color w:val="000000"/>
        <w:sz w:val="20"/>
      </w:rPr>
    </w:r>
  </w:p>
  <w:p>
    <w:pPr>
      <w:pStyle w:val="Header"/>
      <w:rPr>
        <w:rFonts w:cs="Arial"/>
        <w:color w:val="000000"/>
        <w:sz w:val="20"/>
      </w:rPr>
    </w:pPr>
    <w:r>
      <w:rPr>
        <w:rFonts w:cs="Arial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0"/>
      <w:outlineLvl w:val="0"/>
    </w:pPr>
    <w:rPr>
      <w:rFonts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276" w:leader="none"/>
      </w:tabs>
      <w:spacing w:before="240" w:after="240"/>
      <w:ind w:left="1276" w:hanging="709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Style7">
    <w:name w:val="Текст примечания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rFonts w:ascii="Arial" w:hAnsi="Arial" w:cs="Arial"/>
      <w:szCs w:val="24"/>
    </w:rPr>
  </w:style>
  <w:style w:type="character" w:styleId="Style9">
    <w:name w:val="Верхний колонтитул Знак"/>
    <w:qFormat/>
    <w:rPr>
      <w:rFonts w:ascii="Arial" w:hAnsi="Arial" w:cs="Arial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709" w:hanging="709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Bulleted">
    <w:name w:val="Style Bulleted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2">
    <w:name w:val="Согласовано"/>
    <w:basedOn w:val="Normal"/>
    <w:qFormat/>
    <w:pPr>
      <w:spacing w:before="60" w:after="60"/>
    </w:pPr>
    <w:rPr>
      <w:szCs w:val="20"/>
    </w:rPr>
  </w:style>
  <w:style w:type="paragraph" w:styleId="Style13">
    <w:name w:val="Код"/>
    <w:basedOn w:val="Heading"/>
    <w:qFormat/>
    <w:pPr/>
    <w:rPr/>
  </w:style>
  <w:style w:type="paragraph" w:styleId="StyleBulleted1">
    <w:name w:val="Style Bulleted1"/>
    <w:basedOn w:val="Normal"/>
    <w:qFormat/>
    <w:pPr>
      <w:numPr>
        <w:ilvl w:val="0"/>
        <w:numId w:val="4"/>
      </w:numPr>
      <w:spacing w:before="0" w:after="0"/>
      <w:ind w:left="714" w:hanging="357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ind w:right="1416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EA5D40D13E1CCD642DD209CA353ED59DD977A5DC17BC0AF0C63A6453241D8DA8CD1F5BD26F82R0e0M" TargetMode="External"/><Relationship Id="rId3" Type="http://schemas.openxmlformats.org/officeDocument/2006/relationships/hyperlink" Target="consultantplus://offline/ref=A703EA5D40D13E1CCD642DD209CA353EDD9ADC76A5D54AB602A9CA38635C7B0A8AE1C11E5BD26DR8e5M" TargetMode="External"/><Relationship Id="rId4" Type="http://schemas.openxmlformats.org/officeDocument/2006/relationships/hyperlink" Target="consultantplus://offline/ref=A703EA5D40D13E1CCD642DD209CA353EDD9ADC76A5D54AB602A9CA38635C7B0A8AE1C11E5BD268R8e4M" TargetMode="External"/><Relationship Id="rId5" Type="http://schemas.openxmlformats.org/officeDocument/2006/relationships/hyperlink" Target="consultantplus://offline/ref=A703EA5D40D13E1CCD642DD209CA353EDD9ADC76A5D54AB602A9CA38635C7B0A8AE1C11E5BD268R8e2M" TargetMode="External"/><Relationship Id="rId6" Type="http://schemas.openxmlformats.org/officeDocument/2006/relationships/hyperlink" Target="consultantplus://offline/ref=A703EA5D40D13E1CCD642DD209CA353EDD9ADC76A5D54AB602A9CA38635C7B0A8AE1C11E5BD268R8e1M" TargetMode="External"/><Relationship Id="rId7" Type="http://schemas.openxmlformats.org/officeDocument/2006/relationships/hyperlink" Target="consultantplus://offline/ref=A703EA5D40D13E1CCD642DD209CA353EDD9ADC76A5D54AB602A9CA38635C7B0A8AE1C11E5BD268R8e0M" TargetMode="External"/><Relationship Id="rId8" Type="http://schemas.openxmlformats.org/officeDocument/2006/relationships/hyperlink" Target="consultantplus://offline/ref=A703EA5D40D13E1CCD642DD209CA353ED59DDA70A4DD17BC0AF0C63A64R5e3M" TargetMode="External"/><Relationship Id="rId9" Type="http://schemas.openxmlformats.org/officeDocument/2006/relationships/hyperlink" Target="consultantplus://offline/ref=A703EA5D40D13E1CCD642DD209CA353EDD9ADC76A5D54AB602A9CA38635C7B0A8AE1C11E5BD268R8eFM" TargetMode="External"/><Relationship Id="rId10" Type="http://schemas.openxmlformats.org/officeDocument/2006/relationships/hyperlink" Target="consultantplus://offline/ref=A703EA5D40D13E1CCD642DD209CA353EDD9ADC76A5D54AB602A9CA38635C7B0A8AE1C11E5BD268R8eEM" TargetMode="External"/><Relationship Id="rId11" Type="http://schemas.openxmlformats.org/officeDocument/2006/relationships/hyperlink" Target="consultantplus://offline/ref=A703EA5D40D13E1CCD642DD209CA353ED59DD972A7DF17BC0AF0C63A6453241D8DA8CD1F58RDeB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9:00Z</dcterms:created>
  <dc:creator>EugeneOM</dc:creator>
  <dc:description/>
  <cp:keywords/>
  <dc:language>en-US</dc:language>
  <cp:lastModifiedBy>Rinpoche Nagual</cp:lastModifiedBy>
  <cp:lastPrinted>2012-05-24T15:02:00Z</cp:lastPrinted>
  <dcterms:modified xsi:type="dcterms:W3CDTF">2013-02-28T12:19:00Z</dcterms:modified>
  <cp:revision>2</cp:revision>
  <dc:subject/>
  <dc:title>Квалификационные сведения</dc:title>
</cp:coreProperties>
</file>